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false"/>
        <w:ind w:left="4899" w:right="-142" w:firstLine="658"/>
        <w:rPr/>
      </w:pPr>
      <w:r>
        <w:rPr/>
        <w:t xml:space="preserve">Приложение </w:t>
      </w:r>
    </w:p>
    <w:p>
      <w:pPr>
        <w:pStyle w:val="Style17"/>
        <w:suppressAutoHyphens w:val="false"/>
        <w:ind w:left="4899" w:right="-142" w:firstLine="658"/>
        <w:rPr/>
      </w:pPr>
      <w:r>
        <w:rPr/>
      </w:r>
    </w:p>
    <w:p>
      <w:pPr>
        <w:pStyle w:val="Style17"/>
        <w:suppressAutoHyphens w:val="false"/>
        <w:ind w:left="4899" w:right="-142" w:firstLine="658"/>
        <w:rPr/>
      </w:pPr>
      <w:r>
        <w:rPr/>
        <w:t>УТВЕРЖДЕН</w:t>
      </w:r>
    </w:p>
    <w:p>
      <w:pPr>
        <w:pStyle w:val="Style17"/>
        <w:suppressAutoHyphens w:val="false"/>
        <w:ind w:left="4900" w:right="-142" w:hanging="0"/>
        <w:jc w:val="left"/>
        <w:rPr/>
      </w:pPr>
      <w:r>
        <w:rPr/>
      </w:r>
    </w:p>
    <w:p>
      <w:pPr>
        <w:pStyle w:val="Style17"/>
        <w:suppressAutoHyphens w:val="false"/>
        <w:ind w:left="4900" w:right="-142" w:firstLine="657"/>
        <w:jc w:val="left"/>
        <w:rPr/>
      </w:pPr>
      <w:r>
        <w:rPr/>
        <w:t>постановлением Правительства</w:t>
      </w:r>
    </w:p>
    <w:p>
      <w:pPr>
        <w:pStyle w:val="Style17"/>
        <w:suppressAutoHyphens w:val="false"/>
        <w:ind w:left="4900" w:right="-142" w:firstLine="657"/>
        <w:jc w:val="left"/>
        <w:rPr/>
      </w:pPr>
      <w:r>
        <w:rPr/>
        <w:t>Кировской области</w:t>
      </w:r>
    </w:p>
    <w:p>
      <w:pPr>
        <w:pStyle w:val="Style17"/>
        <w:suppressAutoHyphens w:val="false"/>
        <w:spacing w:before="0" w:after="720"/>
        <w:ind w:left="4899" w:right="-142" w:firstLine="658"/>
        <w:jc w:val="left"/>
        <w:rPr/>
      </w:pPr>
      <w:r>
        <w:rPr/>
        <w:t xml:space="preserve">от 26.12.2020    № 703-П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а Кировской области по вопросам гармон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национальных и межрелигиозных отношений, информационной политики в сфере профилактики терроризма и экстремиз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00"/>
        <w:gridCol w:w="5739"/>
      </w:tblGrid>
      <w:tr>
        <w:trPr>
          <w:trHeight w:val="578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 Кировской области, </w:t>
            </w:r>
            <w:r>
              <w:rPr>
                <w:spacing w:val="-6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Заместитель Председателя Правительства  области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по вопросам этноконфессиональных отношений министерства внутренней политики Кировской области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Т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иля Хазиахмет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егиональной национально-культурной автономии татар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Гаврилович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Законодательного Собрания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вопросам этноконфессиональных отношений министерства внутренней политики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И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Абуязед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ровской региональной общественной организации народов Чеченской республики «Вайнахи (наши люди) Вятки»</w:t>
            </w:r>
            <w:r>
              <w:rPr>
                <w:sz w:val="28"/>
                <w:szCs w:val="28"/>
                <w:shd w:fill="FFFFFF" w:val="clear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инистерства юстиции Российской Федерации по 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ЗИЖ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 Асхаб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ировской Региональной Общественной организации Ингушский Центр «Вайнах» (Наш народ)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фар Шайдулл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егионального духовного управления мусульман Кировской области в составе Центрального духовного управления мусульман России, муфтий Вятский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унур Шамистан-огл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Кировской области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Яковл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ConsPlusCell"/>
              <w:ind w:right="-6" w:hanging="0"/>
              <w:jc w:val="both"/>
              <w:rPr/>
            </w:pPr>
            <w:r>
              <w:rPr/>
              <w:t>главный федеральный инспектор по Кировской области аппарата полномочного представителя Президента Российской Федера-ции в Приволжском федеральном округе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внутренней политики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Style17"/>
              <w:suppressAutoHyphens w:val="false"/>
              <w:ind w:right="33" w:hanging="0"/>
              <w:rPr/>
            </w:pPr>
            <w:r>
              <w:rPr>
                <w:szCs w:val="28"/>
                <w:shd w:fill="FFFFFF" w:val="clear"/>
              </w:rPr>
              <w:t xml:space="preserve">директор Института гуманитарных и социальных наук федерального государственного бюджетного образовательного учреждения высшего образования «Вятский государст-венный университет»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внутренней политики Кировской области</w:t>
            </w:r>
          </w:p>
        </w:tc>
      </w:tr>
      <w:tr>
        <w:trPr>
          <w:trHeight w:val="689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культуры Кировской области</w:t>
            </w:r>
          </w:p>
        </w:tc>
      </w:tr>
      <w:tr>
        <w:trPr>
          <w:trHeight w:val="705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арийцев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трополит Вятский и Слободской (по со-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ировского областного государст-венного автономного учреждения «Дом дружбы народ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эн Шура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рмянской общины г. Кирова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ачальник Управления Федеральной службы безопасности Российской Федерации по Кировской области</w:t>
            </w:r>
            <w:r>
              <w:rPr>
                <w:sz w:val="28"/>
                <w:szCs w:val="28"/>
              </w:rPr>
              <w:t xml:space="preserve">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Иосиф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бщественной организации «Местная еврейская национально-культурная автономия города Кирова Кировской облас-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 Далгат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ировской региональной общественной организации «Дагестанское землячеств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 Николаевич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Style17"/>
              <w:suppressAutoHyphens w:val="false"/>
              <w:rPr/>
            </w:pPr>
            <w:r>
              <w:rPr>
                <w:szCs w:val="28"/>
                <w:shd w:fill="FFFFFF" w:val="clear"/>
              </w:rPr>
              <w:t xml:space="preserve">ректор федерального государственного бюджетного образовательного учреждения высшего образования «Вятский государствен-ный университет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инистр образования Киров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жон Гафа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ировской региональной общественной организации Узбекская диаспора «АСР» (ВЕК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НАЗ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назар Давлатназа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ировской региональной общественной организации соотечественников из Таджикистана «Таджикская диаспора»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активист удмуртской молодежной общест-венности Кировской области (по согласова-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ИЦ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ссоциации «Совет муниципальных образований Кировской области»</w:t>
            </w:r>
            <w:r>
              <w:rPr>
                <w:sz w:val="28"/>
                <w:szCs w:val="28"/>
                <w:shd w:fill="E9F1EF" w:val="clear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алихзя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ировской Региональной общественной организации татар «ЯШЬЛЕК» (Молодость) (по 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палаты Кировской области </w:t>
            </w:r>
            <w:r>
              <w:rPr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>
          <w:trHeight w:val="689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ДОР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ачальник Управления по вопросам миграции Управления Министерства внутренних дел Российской Федерации по Кировской 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ЕНД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з Мурсал ог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Кировской об-ласти (по согласованию)</w:t>
            </w:r>
          </w:p>
        </w:tc>
      </w:tr>
    </w:tbl>
    <w:p>
      <w:pPr>
        <w:pStyle w:val="Normal"/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24765</wp:posOffset>
                </wp:positionV>
                <wp:extent cx="95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.95pt" to="25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258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7:00Z</dcterms:created>
  <dc:creator>Папа</dc:creator>
  <dc:description/>
  <cp:keywords/>
  <dc:language>en-US</dc:language>
  <cp:lastModifiedBy>422</cp:lastModifiedBy>
  <cp:lastPrinted>2020-12-16T10:53:00Z</cp:lastPrinted>
  <dcterms:modified xsi:type="dcterms:W3CDTF">2020-12-29T17:46:00Z</dcterms:modified>
  <cp:revision>12</cp:revision>
  <dc:subject/>
  <dc:title>Главе  департамента</dc:title>
</cp:coreProperties>
</file>